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на территории Чебаркульского городского округа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актная информация исполнителя: Зарипова Гузяль Мансуровна, старший инженер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</w:t>
        <w:br/>
        <w:t xml:space="preserve">8(35168)2-35-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03.06.2022 № 385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 на территории Чебаркульского городского окру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 и юридические лица (их уполномоченные представители), законные представители несовершеннолетнего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</w:tblGrid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 и юридические лица (их уполномоченные представители), законные представители несовершеннолетнего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32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 и юридические лица (их уполномоченные представители), законные представители несовершеннолетнего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barcul.ru/netcat/index.php?catalogue=1&amp;sub=1681&amp;cc=18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03.02.2025 по 07.0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netcat/index.php?catalogue=1&amp;sub=1681&amp;cc=18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0:00Z</dcterms:created>
  <dc:creator>KSR-1</dc:creator>
  <dc:description/>
  <dc:language>en-US</dc:language>
  <cp:lastModifiedBy>KSR-1</cp:lastModifiedBy>
  <cp:lastPrinted>2024-12-28T09:33:00Z</cp:lastPrinted>
  <dcterms:modified xsi:type="dcterms:W3CDTF">2025-02-04T06:50:00Z</dcterms:modified>
  <cp:revision>2</cp:revision>
  <dc:subject/>
  <dc:title/>
</cp:coreProperties>
</file>